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hantasm Map Editor v1.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ritten by Frank Wille in March 19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leased in September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mail: frank@phoenix.owl.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HN-MapEdit is a tool for editing the block-map of multidirectio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olling games. It supports 16x16 pixel blocks up to 32 colors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p dimensions are unlimited and depend on your available memory on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pEdit reads and writes raw map files with each byte representing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6x16 block of your map. Hence the number of different block imag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ined by an IFF-ILBM file, is limited to 256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pEdit was written in C with extensive usage of "game.lib" ( 199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Frank Wille). Because of the nature of game.lib, which was mai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igned for games, the user interface is not very style-guide con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m, but the program supports all OS versions, CPUs and custom chi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but no gfx-cards).  Multitasking is not disabled, but the system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per lists, so you can't bring the WB screen to front while edi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Copy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HN-MapEdit is FREEWAR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Instal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run PHN-MapEdit you may copy the three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HN-MapEd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pedit7.f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sor.sp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reever you wa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 Using MapEd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start with editing, you need at least a block image file, in the fo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an IFF-ILBM picture. The picture dimensions are absolutely irreleva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ps between the block images are allowed, but a row of blocks must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d with a partial block. If the block doesn't fit into the current row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t it into the next one. You may refer to "blkimgs.iff" as an examp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ap file has the raw format:  UBYTE map[HEIGHT][WIDTH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1. A sample ses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rning: Don't expect a comfortable file requester, you will be forc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to remember the needed file names... 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llowing steps are required, to edit the example map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Start PHN-MapEd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You will be asked to enter the map dimensions. Ent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IDTH:  1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EIGHT: 1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Now MapEdit requires the names of the map and the block image fi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AP FILE NAME:   examplemap.120.1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LBM FILE NAME:  blkimgs.i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 NUMBER OF IMAGES: 2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is the number of block images, which will be used by the edi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t is allowed to specify more than your picture actually contains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n you will get some empty blocks additiona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 IMAGE GAP:</w:t>
        <w:tab/>
        <w:t xml:space="preserve">    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gap between the block images (horizontal and vertical) is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ixel in this case. 'freditor' images use a zero gap, for examp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 Now the files will be read and checked. Hit a key to start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diting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2. Editor fun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use contro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Move the mouse without pressing a button to move the curs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Pressing the left mouse button plots the currently selected blo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to the ma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Holding the right mouse button by moving the mouse left or 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ets you select another block im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boar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sc - Exit the program without saving. No security check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1 - Saves your map file. The program continu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6 - Init map. The whole map is initialized with your current blo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m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7 - Standard fill. All blocks which have the same image and hav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nnection with the block under your cursor are replaced b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urrent block im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8 - Quad fill. Same as above, but four preselected (F10) block ima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ll be used for fill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10 - Quad fill preselect. You will be prompted for four block imag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which will be used in quad fill (F8). They are arranged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ollows, when fill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| first | second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|       |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| third | fourth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|       |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------ 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ACE - Overview. Computes an overview map with the size 1:8. It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lso inform you about the current cursor coordinat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